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543550</wp:posOffset>
                  </wp:positionH>
                  <wp:positionV relativeFrom="paragraph">
                    <wp:posOffset>-1541780</wp:posOffset>
                  </wp:positionV>
                  <wp:extent cx="5715635" cy="24009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715720" cy="24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fr-BE" w:bidi="ar-SA"/>
                                </w:rPr>
                                <w:t xml:space="preserve">A renvoyer à l’Association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Batang;바탕" w:ascii="Kristen ITC" w:hAnsi="Kristen ITC" w:cs="Kristen ITC"/>
                                  <w:color w:val="auto"/>
                                  <w:lang w:val="fr-B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Batang;바탕" w:ascii="Batang;바탕" w:hAnsi="Batang;바탕" w:cs="Batang;바탕"/>
                                  <w:color w:val="auto"/>
                                  <w:lang w:val="fr-BE" w:bidi="ar-SA"/>
                                </w:rPr>
                                <w:t>-fragile par mail ou par cour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fr-BE" w:bidi="ar-SA"/>
                                </w:rPr>
                                <w:t xml:space="preserve">Rue Nouveau Monde 59  à  4910  THEUX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fr-BE" w:bidi="ar-SA"/>
                                </w:rPr>
                                <w:t>ass.x.fragile@skynet.b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nstitu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Fonc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dress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Localité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él.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Mai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S’inscrit au Colloque du 16 novembre 2012 et verse la somme de  . € au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BE91 0882 3614 4976 (GKCCBEBB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B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de l'asbl  X-fragile - Europe et ajoute en communication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« Colloque du 16 novembre 2012 de X-fragile + le nom de la personne inscrite 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436.5pt;margin-top:-121.45pt;width:450pt;height:189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fr-BE" w:bidi="ar-SA"/>
                          </w:rPr>
                          <w:t xml:space="preserve">A renvoyer à l’Association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Batang;바탕" w:ascii="Kristen ITC" w:hAnsi="Kristen ITC" w:cs="Kristen ITC"/>
                            <w:color w:val="auto"/>
                            <w:lang w:val="fr-BE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Batang;바탕" w:ascii="Batang;바탕" w:hAnsi="Batang;바탕" w:cs="Batang;바탕"/>
                            <w:color w:val="auto"/>
                            <w:lang w:val="fr-BE" w:bidi="ar-SA"/>
                          </w:rPr>
                          <w:t>-fragile par mail ou par courr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fr-BE" w:bidi="ar-SA"/>
                          </w:rPr>
                          <w:t xml:space="preserve">Rue Nouveau Monde 59  à  4910  THEUX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fr-BE" w:bidi="ar-SA"/>
                          </w:rPr>
                          <w:t>ass.x.fragile@skynet.b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fr-B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nstitu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Fonc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dress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Localité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él.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Mail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S’inscrit au Colloque du 16 novembre 2012 et verse la somme de  . € au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BE91 0882 3614 4976 (GKCCBEBB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B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de l'asbl  X-fragile - Europe et ajoute en communication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« Colloque du 16 novembre 2012 de X-fragile + le nom de la personne inscrite 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-390525</wp:posOffset>
                  </wp:positionV>
                  <wp:extent cx="2880995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3.25pt,-30.75pt" to="173.55pt,-30.7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400050</wp:posOffset>
                  </wp:positionV>
                  <wp:extent cx="30861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-31.5pt" to="476.95pt,-31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-400050</wp:posOffset>
                  </wp:positionV>
                  <wp:extent cx="0" cy="6679565"/>
                  <wp:effectExtent l="5080" t="0" r="508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6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77pt,-31.5pt" to="477pt,494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629400</wp:posOffset>
                  </wp:positionH>
                  <wp:positionV relativeFrom="paragraph">
                    <wp:posOffset>-400050</wp:posOffset>
                  </wp:positionV>
                  <wp:extent cx="0" cy="6543675"/>
                  <wp:effectExtent l="5080" t="0" r="508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5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22pt,-31.5pt" to="522pt,483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-371475</wp:posOffset>
                  </wp:positionV>
                  <wp:extent cx="228600" cy="2286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92cddc" stroked="t" o:allowincell="f" style="position:absolute;margin-left:-53.25pt;margin-top:-29.25pt;width:17.95pt;height:17.95pt;mso-wrap-style:none;v-text-anchor:middle">
                  <v:fill o:detectmouseclick="t" type="solid" color2="#6d3223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-390525</wp:posOffset>
                  </wp:positionV>
                  <wp:extent cx="228600" cy="22860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92cddc" stroked="t" o:allowincell="f" style="position:absolute;margin-left:459pt;margin-top:-30.75pt;width:17.95pt;height:17.95pt;mso-wrap-style:none;v-text-anchor:middle">
                  <v:fill o:detectmouseclick="t" type="solid" color2="#6d3223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400050</wp:posOffset>
                  </wp:positionV>
                  <wp:extent cx="0" cy="6772275"/>
                  <wp:effectExtent l="5080" t="0" r="508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67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4pt,-31.5pt" to="-54pt,501.7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371475</wp:posOffset>
                </wp:positionV>
                <wp:extent cx="3253105" cy="6650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1h4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Scolarisation et P.I.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A : l'outil pour répondre aux besoins des enfants à besoins spécifique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an-François DELSARTE, Conseiller de la Ministre M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IMONET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our l'Enseignement Spécialis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2h0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Dépliant sur le P.I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ésentation d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ominique RYCX DAMAS, paren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2h1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Questions - Répon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1" w:leader="none"/>
                                <w:tab w:val="left" w:pos="7158" w:leader="none"/>
                              </w:tabs>
                              <w:spacing w:before="60" w:after="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Modératric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: Pr Emérite Christine VERELLEN DUMOULIN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Kristen ITC" w:hAnsi="Kristen IT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2h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as</w:t>
                            </w:r>
                            <w:r>
                              <w:rPr>
                                <w:rFonts w:cs="Arial" w:ascii="Kristen ITC" w:hAnsi="Kristen ITC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sz w:val="18"/>
                                <w:szCs w:val="18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ésidente de séance :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te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MAJERU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"Et si les neurosciences nous parlaient ... ?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3h3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X-fragile &amp; Neurosciences cognitives : entre promesses et réa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sciences cognitives : état act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rification du concept de la neuroplastic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urosciences cognitives : perspectives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 Steve MAJERUS, Neuropsychologue, UL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3h5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Neurodevelopmental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4"/>
                                <w:szCs w:val="14"/>
                              </w:rPr>
                              <w:t>en anglais + traduction simultan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 predicts good and poor outcomes for young boys with fragile X syndrome ? Insights from developmental cognitive neuro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édicteurs positifs et négatifs du développement de jeunes garçons porteurs d’un syndrome X-Fragile. Contribution des neurosciences cognitives développementales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r Gaia SCERIF, Psychologue, University of Oxford and St. Catherine's Colleg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h40</w:t>
                              <w:tab/>
                            </w:r>
                            <w:r>
                              <w:rPr>
                                <w:b/>
                                <w:color w:val="31849B"/>
                                <w:sz w:val="18"/>
                                <w:szCs w:val="18"/>
                              </w:rPr>
                              <w:t>FRAX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ancées récentes dans la compréhension des troubles neurologiques du syndrome X-Fragile et conditions apparenté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r Gaëtan GARRAUX, Neurologue et chercheur FNRS, ULg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h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6h2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Recherche Scientifique et perspective thérapeutique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4"/>
                                <w:szCs w:val="14"/>
                              </w:rPr>
                              <w:t>en anglais + traduction simultan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herche sur le X-fragile développée par l'Université de ANTWERPE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Pr Frank KOOY, Généticien, Génétique Centrum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HU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Antwerpe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h20 à 16h3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Table ro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 diagnostic à la bonne pra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spectives et prospectives actuell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Modérateu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Pr Steve MAJERUS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UL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523.7pt;mso-wrap-distance-left:9.05pt;mso-wrap-distance-right:9.05pt;mso-wrap-distance-top:0pt;mso-wrap-distance-bottom:0pt;margin-top:-29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1h45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Scolarisation et P.I.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IA : l'outil pour répondre aux besoins des enfants à besoins spécifique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Jean-François DELSARTE, Conseiller de la Ministre MD </w:t>
                      </w:r>
                      <w:r>
                        <w:rPr>
                          <w:sz w:val="16"/>
                          <w:szCs w:val="16"/>
                        </w:rPr>
                        <w:t xml:space="preserve">SIMONET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our l'Enseignement Spécialisé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12h05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Dépliant sur le P.I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ésentation de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ominique RYCX DAMAS, parent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12h15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Questions - Répons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1" w:leader="none"/>
                          <w:tab w:val="left" w:pos="7158" w:leader="none"/>
                        </w:tabs>
                        <w:spacing w:before="60" w:after="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Modératric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: Pr Emérite Christine VERELLEN DUMOULIN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Kristen ITC" w:hAnsi="Kristen IT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12h3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as</w:t>
                      </w:r>
                      <w:r>
                        <w:rPr>
                          <w:rFonts w:cs="Arial" w:ascii="Kristen ITC" w:hAnsi="Kristen ITC"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Kristen ITC" w:hAnsi="Kristen ITC"/>
                          <w:b/>
                          <w:sz w:val="18"/>
                          <w:szCs w:val="18"/>
                        </w:rPr>
                        <w:t>Après-mid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ésidente de séance :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tev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MAJERUS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"Et si les neurosciences nous parlaient ... ?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13h30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X-fragile &amp; Neurosciences cognitives : entre promesses et réa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urosciences cognitives : état act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rification du concept de la neuroplastic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eurosciences cognitives : perspectives 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 Steve MAJERUS, Neuropsychologue, ULg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13h50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Neurodevelopmental</w:t>
                      </w:r>
                      <w:r>
                        <w:rPr>
                          <w:rFonts w:cs="Arial" w:ascii="Arial" w:hAnsi="Arial"/>
                          <w:color w:val="31849B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14"/>
                          <w:szCs w:val="14"/>
                        </w:rPr>
                        <w:t>en anglais + traduction simultan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at predicts good and poor outcomes for young boys with fragile X syndrome ? Insights from developmental cognitive neuro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édicteurs positifs et négatifs du développement de jeunes garçons porteurs d’un syndrome X-Fragile. Contribution des neurosciences cognitives développementales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r Gaia SCERIF, Psychologue, University of Oxford and St. Catherine's Colleg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4h40</w:t>
                        <w:tab/>
                      </w:r>
                      <w:r>
                        <w:rPr>
                          <w:b/>
                          <w:color w:val="31849B"/>
                          <w:sz w:val="18"/>
                          <w:szCs w:val="18"/>
                        </w:rPr>
                        <w:t>FRAX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vancées récentes dans la compréhension des troubles neurologiques du syndrome X-Fragile et conditions apparenté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r Gaëtan GARRAUX, Neurologue et chercheur FNRS, ULg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5h05</w:t>
                      </w:r>
                      <w:r>
                        <w:rPr>
                          <w:sz w:val="16"/>
                          <w:szCs w:val="16"/>
                        </w:rPr>
                        <w:t xml:space="preserve"> 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Paus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6h20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Recherche Scientifique et perspective thérapeutique</w:t>
                      </w:r>
                      <w:r>
                        <w:rPr>
                          <w:rFonts w:cs="Arial" w:ascii="Arial" w:hAnsi="Arial"/>
                          <w:color w:val="31849B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14"/>
                          <w:szCs w:val="14"/>
                        </w:rPr>
                        <w:t>en anglais + traduction simultan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herche sur le X-fragile développée par l'Université de ANTWERPEN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Pr Frank KOOY, Généticien, Génétique Centrum,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CHU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Antwerpen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h20 à 16h30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Table ro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 diagnostic à la bonne pra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spectives et prospectives actuelles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Modérateur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Pr Steve MAJERUS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U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92735</wp:posOffset>
                </wp:positionV>
                <wp:extent cx="2857500" cy="657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7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szCs w:val="20"/>
                              </w:rPr>
                              <w:t>« 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2060"/>
                                <w:spacing w:val="18"/>
                                <w:sz w:val="20"/>
                                <w:szCs w:val="20"/>
                              </w:rPr>
                              <w:t>Le syndrome X fragile 22 ans plus tard</w:t>
                              <w:br/>
                              <w:t xml:space="preserve">et Cap sur les Neurosciences … </w:t>
                              <w:br/>
                              <w:t>La pédagogie de FEUERSTEIN</w:t>
                            </w:r>
                            <w:r>
                              <w:rPr>
                                <w:rFonts w:cs="Arial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szCs w:val="20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Kristen ITC" w:hAnsi="Kristen ITC" w:cs="Kristen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</w:rPr>
                              <w:t>Université de Liège - Clinique de Psych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ésidente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éance :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hrist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VERELLE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DUMOUL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"Le syndrome X-fragile, 22 ans plus tard ..."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8h4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6"/>
                                <w:szCs w:val="16"/>
                              </w:rPr>
                              <w:t>Accueil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9h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6"/>
                                <w:szCs w:val="16"/>
                              </w:rPr>
                              <w:t xml:space="preserve">ssoci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 xml:space="preserve">X frag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Europe asb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écessité &amp; Développement associatif avec la collaboration des différentes d'universités et des Centres spécialisé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an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arc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OMPERE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arent, Secrétaire Général de l'asb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uvement associatif en Toscan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da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OLAPAOLI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arent, Association italienne SuX fragi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9h2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Historique d'un Conseil Scientifique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eils scientifiques ... et développement de l’information ... depuis 22 ans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uation actuelle de nos connaissances par rapport aux essais thérapeutiques : orientations des recherch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P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mérit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hristin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VERELLEN DUMOULIN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énéticienne, Centre de Génétique IP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9h4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 xml:space="preserve">RDB - RARE DISORDERS BELGIUM asb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ctifs en faveur des handicaps rar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r Simone WATTIAUX DECONICK, Président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h5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Bonnes pratiques d'inter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ommandation de bonne pratique en autisme et autres TED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 Emérite Ghislain MAGEROTTE, Université de Mons, Président d'Honneur de la Fondation SUS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h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0h2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Fonctionnement hum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6"/>
                                <w:szCs w:val="16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quali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6"/>
                                <w:szCs w:val="16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v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ibution aux droits et inclusions social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 Luigi CROCE, Université de BRESCIA (Italie)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4"/>
                                <w:szCs w:val="14"/>
                              </w:rPr>
                              <w:t>en anglais + traduction simultané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0h5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Prise en charge : avancées et difficul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seils après le diagnost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ivi thérapeutique, coordination des thérapies et favorisation des apprentissages à tout âg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 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rie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écil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NASSOGNE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europédiatre, UCL, Sain- Luc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1h1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18"/>
                                <w:szCs w:val="18"/>
                              </w:rPr>
                              <w:t>Pédagogie de la méd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éthode FEUERSTEIN et Qualité de vie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Vito BARDASCINO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ice Président Ass. italienne SuX frag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7.5pt;mso-wrap-distance-left:9.05pt;mso-wrap-distance-right:9.05pt;mso-wrap-distance-top:0pt;mso-wrap-distance-bottom:0pt;margin-top:-23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0"/>
                          <w:szCs w:val="20"/>
                        </w:rPr>
                        <w:t>« 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002060"/>
                          <w:spacing w:val="18"/>
                          <w:sz w:val="20"/>
                          <w:szCs w:val="20"/>
                        </w:rPr>
                        <w:t>Le syndrome X fragile 22 ans plus tard</w:t>
                        <w:br/>
                        <w:t xml:space="preserve">et Cap sur les Neurosciences … </w:t>
                        <w:br/>
                        <w:t>La pédagogie de FEUERSTEIN</w:t>
                      </w:r>
                      <w:r>
                        <w:rPr>
                          <w:rFonts w:cs="Arial" w:ascii="Tempus Sans ITC" w:hAnsi="Tempus Sans ITC"/>
                          <w:b/>
                          <w:color w:val="00206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00206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cs="Tempus Sans ITC" w:ascii="Tempus Sans ITC" w:hAnsi="Tempus Sans ITC"/>
                          <w:sz w:val="20"/>
                          <w:szCs w:val="20"/>
                        </w:rPr>
                        <w:t> »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Kristen ITC" w:hAnsi="Kristen ITC" w:cs="Kristen ITC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</w:rPr>
                        <w:t>Université de Liège - Clinique de Psycholog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ésidente </w:t>
                      </w:r>
                      <w:r>
                        <w:rPr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6"/>
                          <w:szCs w:val="16"/>
                        </w:rPr>
                        <w:t xml:space="preserve"> séance :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hristin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VERELLE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DUMOULIN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"Le syndrome X-fragile, 22 ans plus tard ..."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08h45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6"/>
                          <w:szCs w:val="16"/>
                        </w:rPr>
                        <w:t>Accueil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09h00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6"/>
                          <w:szCs w:val="16"/>
                        </w:rPr>
                        <w:t xml:space="preserve">ssociation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 xml:space="preserve">X fragile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Europe asb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écessité &amp; Développement associatif avec la collaboration des différentes d'universités et des Centres spécialisés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ean-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arc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COMPERE,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Parent, Secrétaire Général de l'asb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uvement associatif en Toscane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da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COLAPAOLI,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Parent, Association italienne SuX fragil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09h20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Historique d'un Conseil Scientifique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eils scientifiques ... et développement de l’information ... depuis 22 ans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tuation actuelle de nos connaissances par rapport aux essais thérapeutiques : orientations des recherches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Pr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Emérit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hristine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VERELLEN DUMOULIN,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Généticienne, Centre de Génétique IPG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09h40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 xml:space="preserve">RDB - RARE DISORDERS BELGIUM asb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ctifs en faveur des handicaps rare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r Simone WATTIAUX DECONICK, Président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9h50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Bonnes pratiques d'inter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ommandation de bonne pratique en autisme et autres TED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 Emérite Ghislain MAGEROTTE, Université de Mons, Président d'Honneur de la Fondation SUSA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h05</w:t>
                      </w:r>
                      <w:r>
                        <w:rPr>
                          <w:sz w:val="16"/>
                          <w:szCs w:val="16"/>
                        </w:rPr>
                        <w:t xml:space="preserve"> 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Paus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10h20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Fonctionnement humain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6"/>
                          <w:szCs w:val="16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qualité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6"/>
                          <w:szCs w:val="16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v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ibution aux droits et inclusions sociales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 Luigi CROCE, Université de BRESCIA (Italie)</w:t>
                      </w:r>
                      <w:r>
                        <w:rPr>
                          <w:rFonts w:cs="Arial" w:ascii="Arial" w:hAnsi="Arial"/>
                          <w:color w:val="31849B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14"/>
                          <w:szCs w:val="14"/>
                        </w:rPr>
                        <w:t>en anglais + traduction simultané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10h55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Prise en charge : avancées et difficul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seils après le diagnost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ivi thérapeutique, coordination des thérapies et favorisation des apprentissages à tout âge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 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arie-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écile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NASSOGNE,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Neuropédiatre, UCL, Sain- Luc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11h15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18"/>
                          <w:szCs w:val="18"/>
                        </w:rPr>
                        <w:t>Pédagogie de la méd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éthode FEUERSTEIN et Qualité de vie 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Vito BARDASCINO,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Vice Président Ass. italienne SuX frag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783590</wp:posOffset>
                </wp:positionV>
                <wp:extent cx="20580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fr-BE" w:bidi="ar-SA"/>
                              </w:rPr>
                              <w:t>Bulletin de particip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-61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auto"/>
                          <w:lang w:val="fr-BE" w:bidi="ar-SA"/>
                        </w:rPr>
                        <w:t>Bulletin de particip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/>
          <w:lang w:val="fr-BE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6275</wp:posOffset>
                </wp:positionH>
                <wp:positionV relativeFrom="paragraph">
                  <wp:posOffset>85217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67.1pt" to="117.7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9pt" to="476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625475</wp:posOffset>
                </wp:positionV>
                <wp:extent cx="2743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.25pt" to="737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025775</wp:posOffset>
                </wp:positionV>
                <wp:extent cx="0" cy="5943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8.25pt" to="261pt,7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51117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459pt;margin-top:40.25pt;width:17.95pt;height:17.95pt;mso-wrap-style:none;v-text-anchor:middle"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3968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22pt;margin-top:31.25pt;width:17.95pt;height:17.95pt;mso-wrap-style:none;v-text-anchor:middle"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0</wp:posOffset>
                </wp:positionH>
                <wp:positionV relativeFrom="paragraph">
                  <wp:posOffset>62103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52.5pt;margin-top:48.9pt;width:17.95pt;height:17.95pt;mso-wrap-style:none;v-text-anchor:middle"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20"/>
          <w:lang w:val="fr-FR" w:eastAsia="en-US"/>
        </w:rPr>
      </w:pPr>
      <w:r>
        <w:rPr>
          <w:color w:val="0000FF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6130</wp:posOffset>
                </wp:positionH>
                <wp:positionV relativeFrom="paragraph">
                  <wp:posOffset>1828800</wp:posOffset>
                </wp:positionV>
                <wp:extent cx="5829935" cy="21723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298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Batang;바탕" w:cs="Arial"/>
                                <w:color w:val="auto"/>
                                <w:lang w:val="fr-BE" w:bidi="ar-SA"/>
                              </w:rPr>
                              <w:t>Associa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Batang;바탕" w:ascii="Batang;바탕" w:hAnsi="Batang;바탕" w:cs="Batang;바탕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Batang;바탕" w:ascii="Kristen ITC" w:hAnsi="Kristen ITC" w:cs="Kristen ITC"/>
                                <w:color w:val="auto"/>
                                <w:lang w:val="fr-BE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Batang;바탕" w:ascii="Batang;바탕" w:hAnsi="Batang;바탕" w:cs="Batang;바탕"/>
                                <w:color w:val="auto"/>
                                <w:lang w:val="fr-B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Batang;바탕" w:ascii="Arial" w:hAnsi="Arial" w:cs="Arial"/>
                                <w:color w:val="auto"/>
                                <w:lang w:val="fr-BE" w:bidi="ar-SA"/>
                              </w:rPr>
                              <w:t>fragil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Batang;바탕" w:ascii="Batang;바탕" w:hAnsi="Batang;바탕" w:cs="Batang;바탕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Batang;바탕" w:cs="Arial"/>
                                <w:color w:val="auto"/>
                                <w:lang w:val="fr-BE" w:bidi="ar-SA"/>
                              </w:rPr>
                              <w:t>Rue Nouveau Monde 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Batang;바탕" w:cs="Arial"/>
                                <w:color w:val="auto"/>
                                <w:lang w:val="fr-BE" w:bidi="ar-SA"/>
                              </w:rPr>
                              <w:t>4910  THEU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1.95pt;margin-top:144pt;width:459pt;height:17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Batang;바탕" w:cs="Arial"/>
                          <w:color w:val="auto"/>
                          <w:lang w:val="fr-BE" w:bidi="ar-SA"/>
                        </w:rPr>
                        <w:t>Associatio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Batang;바탕" w:ascii="Batang;바탕" w:hAnsi="Batang;바탕" w:cs="Batang;바탕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Batang;바탕" w:ascii="Kristen ITC" w:hAnsi="Kristen ITC" w:cs="Kristen ITC"/>
                          <w:color w:val="auto"/>
                          <w:lang w:val="fr-BE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Batang;바탕" w:ascii="Batang;바탕" w:hAnsi="Batang;바탕" w:cs="Batang;바탕"/>
                          <w:color w:val="auto"/>
                          <w:lang w:val="fr-B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Batang;바탕" w:ascii="Arial" w:hAnsi="Arial" w:cs="Arial"/>
                          <w:color w:val="auto"/>
                          <w:lang w:val="fr-BE" w:bidi="ar-SA"/>
                        </w:rPr>
                        <w:t>fragil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Batang;바탕" w:ascii="Batang;바탕" w:hAnsi="Batang;바탕" w:cs="Batang;바탕"/>
                          <w:color w:val="auto"/>
                          <w:lang w:val="fr-B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Batang;바탕" w:cs="Arial"/>
                          <w:color w:val="auto"/>
                          <w:lang w:val="fr-BE" w:bidi="ar-SA"/>
                        </w:rPr>
                        <w:t>Rue Nouveau Monde 59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Batang;바탕" w:cs="Arial"/>
                          <w:color w:val="auto"/>
                          <w:lang w:val="fr-BE" w:bidi="ar-SA"/>
                        </w:rPr>
                        <w:t>4910  THE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0" cy="6172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pt" to="216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-33337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16.75pt;margin-top:-26.25pt;width:17.95pt;height:17.95pt;mso-wrap-style:none;v-text-anchor:middle"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342900</wp:posOffset>
                </wp:positionV>
                <wp:extent cx="28575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27pt" to="73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-342900</wp:posOffset>
                </wp:positionV>
                <wp:extent cx="0" cy="2514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27pt" to="73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0</wp:posOffset>
                </wp:positionH>
                <wp:positionV relativeFrom="paragraph">
                  <wp:posOffset>-33337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718.5pt;margin-top:-26.25pt;width:17.95pt;height:17.95pt;mso-wrap-style:none;v-text-anchor:middle"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086100" cy="6057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eastAsia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5"/>
                                <w:u w:val="single"/>
                              </w:rPr>
                              <w:t>Lieu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Université de Lièg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 (UL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>Bâtiment B31 - Auditoire PORTA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 xml:space="preserve">Boulevard du rectorat  7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pacing w:val="12"/>
                                <w:sz w:val="20"/>
                                <w:szCs w:val="20"/>
                              </w:rPr>
                              <w:t>(Parking 15-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>Sart Tilman - 4000  LI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Tél. du jour : 00 32 (0) 474 59 00 72  ou </w:t>
                              <w:br/>
                              <w:t>00 32 (0) 478 41 66 32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eastAsia="Batang;바탕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5"/>
                                <w:u w:val="single"/>
                              </w:rPr>
                              <w:t>Participation</w:t>
                            </w:r>
                            <w:r>
                              <w:rPr>
                                <w:rFonts w:eastAsia="Batang;바탕"/>
                                <w:bCs/>
                                <w:iCs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Cs/>
                                <w:iCs/>
                                <w:sz w:val="18"/>
                                <w:szCs w:val="18"/>
                              </w:rPr>
                              <w:t>(inclus le lunch et les-Actes du Colloque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0080"/>
                                <w:spacing w:val="12"/>
                                <w:sz w:val="22"/>
                                <w:szCs w:val="22"/>
                              </w:rPr>
                              <w:t>25 €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FF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pour les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>professionnels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 avant le </w:t>
                              <w:br/>
                              <w:t>01-11-2012 (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C00000"/>
                                <w:spacing w:val="12"/>
                                <w:sz w:val="20"/>
                                <w:szCs w:val="20"/>
                              </w:rPr>
                              <w:t>après ou sur place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 €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0080"/>
                                <w:spacing w:val="12"/>
                                <w:sz w:val="22"/>
                                <w:szCs w:val="22"/>
                              </w:rPr>
                              <w:t>20 €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FF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pour les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>familles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>, avant le 01-11-2012 (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C00000"/>
                                <w:spacing w:val="12"/>
                                <w:sz w:val="20"/>
                                <w:szCs w:val="20"/>
                              </w:rPr>
                              <w:t>après ou sur place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 €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0080"/>
                                <w:spacing w:val="12"/>
                                <w:sz w:val="22"/>
                                <w:szCs w:val="22"/>
                              </w:rPr>
                              <w:t>10 €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00FF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pour les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>étudiants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 avant le 01-11-2012 (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C00000"/>
                                <w:spacing w:val="12"/>
                                <w:sz w:val="20"/>
                                <w:szCs w:val="20"/>
                              </w:rPr>
                              <w:t>après ou sur place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 €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Batang;바탕" w:cs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C00000"/>
                                <w:spacing w:val="12"/>
                                <w:sz w:val="20"/>
                                <w:szCs w:val="20"/>
                              </w:rPr>
                              <w:t>Actes du Colloque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20"/>
                                <w:szCs w:val="20"/>
                              </w:rPr>
                              <w:t xml:space="preserve"> € </w:t>
                            </w:r>
                            <w:r>
                              <w:rPr>
                                <w:rFonts w:eastAsia="Batang;바탕" w:cs="Arial" w:ascii="Arial" w:hAnsi="Arial"/>
                                <w:color w:val="002060"/>
                                <w:spacing w:val="12"/>
                                <w:sz w:val="16"/>
                                <w:szCs w:val="16"/>
                              </w:rPr>
                              <w:t>sur comman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Batang;바탕" w:cs="Arial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 xml:space="preserve">À verser au compte </w:t>
                            </w:r>
                            <w:r>
                              <w:rPr>
                                <w:rFonts w:eastAsia="Batang;바탕" w:cs="Arial" w:ascii="Kristen ITC" w:hAnsi="Kristen ITC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>-f</w:t>
                            </w: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>ragile - Europe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fr-FR"/>
                              </w:rPr>
                              <w:t>BE91 0882 3614 4976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pacing w:val="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 xml:space="preserve">avec la mention :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>« </w:t>
                            </w:r>
                            <w:r>
                              <w:rPr>
                                <w:rFonts w:eastAsia="Batang;바탕" w:cs="Arial" w:ascii="Arial" w:hAnsi="Arial"/>
                                <w:bCs/>
                                <w:color w:val="0000FF"/>
                                <w:spacing w:val="12"/>
                                <w:sz w:val="18"/>
                                <w:szCs w:val="18"/>
                              </w:rPr>
                              <w:t>Colloque X-fragile du 16-11-2012 + le nom de la personne inscrite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eastAsia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u w:val="single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5"/>
                                <w:u w:val="single"/>
                              </w:rPr>
                              <w:t>Renseign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</w:rPr>
                              <w:t xml:space="preserve">ssociation </w:t>
                            </w: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ragile </w:t>
                            </w: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 xml:space="preserve">: 0474 59 00 72 </w:t>
                            </w:r>
                            <w:r>
                              <w:rPr>
                                <w:rFonts w:eastAsia="Batang;바탕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 xml:space="preserve"> 0478 41 66 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  <w:t>http://www2.ulg.ac.be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acces/plans/b31photosupp.html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eastAsia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5"/>
                                <w:u w:val="single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 xml:space="preserve">Bulletin de participation et paiement sur le compte </w:t>
                            </w:r>
                            <w:r>
                              <w:rPr>
                                <w:rFonts w:eastAsia="Batang;바탕"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>BE91 0882 3614 4976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 xml:space="preserve">de l’Asbl </w:t>
                            </w:r>
                            <w:r>
                              <w:rPr>
                                <w:rFonts w:eastAsia="Batang;바탕" w:cs="Arial" w:ascii="Kristen ITC" w:hAnsi="Kristen ITC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 xml:space="preserve">-fragile-Europe </w:t>
                            </w:r>
                            <w:r>
                              <w:rPr>
                                <w:rFonts w:eastAsia="Batang;바탕" w:cs="Arial" w:ascii="Arial" w:hAnsi="Arial"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Batang;바탕" w:cs="Arial" w:ascii="Arial" w:hAnsi="Arial"/>
                                <w:i/>
                                <w:sz w:val="18"/>
                                <w:szCs w:val="18"/>
                              </w:rPr>
                              <w:t>rue Nouveau Monde 59  à  4910  THEUX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" w:ascii="Arial" w:hAnsi="Arial"/>
                                  <w:sz w:val="20"/>
                                  <w:szCs w:val="20"/>
                                </w:rPr>
                                <w:t>ass.x.fragile@skynet.be</w:t>
                              </w:r>
                            </w:hyperlink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Style w:val="InternetLink"/>
                                <w:rFonts w:eastAsia="Batang;바탕"/>
                              </w:rPr>
                              <w:t>info@x-fragile.eu</w:t>
                            </w: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5"/>
                                <w:u w:val="single"/>
                              </w:rPr>
                              <w:t>Organisateurs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5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>Conseil Scientifique et l'Association X-frag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7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60"/>
                        <w:rPr>
                          <w:rFonts w:eastAsia="Batang;바탕"/>
                          <w:b/>
                          <w:b/>
                          <w:bCs/>
                          <w:i/>
                          <w:i/>
                          <w:iCs/>
                          <w:sz w:val="25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sz w:val="25"/>
                        </w:rPr>
                        <w:t xml:space="preserve">   </w:t>
                      </w:r>
                      <w:r>
                        <w:rPr>
                          <w:rFonts w:eastAsia="Batang;바탕"/>
                          <w:b/>
                          <w:bCs/>
                          <w:i/>
                          <w:iCs/>
                          <w:sz w:val="25"/>
                          <w:u w:val="single"/>
                        </w:rPr>
                        <w:t>Lieu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Université de Liège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 (ULg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spacing w:val="12"/>
                          <w:sz w:val="22"/>
                          <w:szCs w:val="22"/>
                        </w:rPr>
                        <w:t>Bâtiment B31 - Auditoire PORTALI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spacing w:val="12"/>
                          <w:sz w:val="22"/>
                          <w:szCs w:val="22"/>
                        </w:rPr>
                        <w:t xml:space="preserve">Boulevard du rectorat  7  </w:t>
                      </w:r>
                      <w:r>
                        <w:rPr>
                          <w:rFonts w:eastAsia="Batang;바탕" w:cs="Arial" w:ascii="Arial" w:hAnsi="Arial"/>
                          <w:b/>
                          <w:spacing w:val="12"/>
                          <w:sz w:val="20"/>
                          <w:szCs w:val="20"/>
                        </w:rPr>
                        <w:t>(Parking 15-16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spacing w:val="12"/>
                          <w:sz w:val="22"/>
                          <w:szCs w:val="22"/>
                        </w:rPr>
                        <w:t>Sart Tilman - 4000  LIEG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spacing w:val="12"/>
                          <w:sz w:val="20"/>
                          <w:szCs w:val="20"/>
                        </w:rPr>
                        <w:t xml:space="preserve">Tél. du jour : 00 32 (0) 474 59 00 72  ou </w:t>
                        <w:br/>
                        <w:t>00 32 (0) 478 41 66 32</w:t>
                      </w:r>
                    </w:p>
                    <w:p>
                      <w:pPr>
                        <w:pStyle w:val="Normal"/>
                        <w:spacing w:before="120" w:after="60"/>
                        <w:rPr>
                          <w:rFonts w:eastAsia="Batang;바탕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i/>
                          <w:iCs/>
                          <w:sz w:val="25"/>
                          <w:u w:val="single"/>
                        </w:rPr>
                        <w:t>Participation</w:t>
                      </w:r>
                      <w:r>
                        <w:rPr>
                          <w:rFonts w:eastAsia="Batang;바탕"/>
                          <w:bCs/>
                          <w:iCs/>
                          <w:sz w:val="25"/>
                        </w:rPr>
                        <w:t xml:space="preserve"> </w:t>
                      </w:r>
                      <w:r>
                        <w:rPr>
                          <w:rFonts w:eastAsia="Batang;바탕"/>
                          <w:bCs/>
                          <w:iCs/>
                          <w:sz w:val="18"/>
                          <w:szCs w:val="18"/>
                        </w:rPr>
                        <w:t>(inclus le lunch et les-Actes du Colloque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color w:val="000080"/>
                          <w:spacing w:val="12"/>
                          <w:sz w:val="22"/>
                          <w:szCs w:val="22"/>
                        </w:rPr>
                        <w:t>25 €</w:t>
                      </w:r>
                      <w:r>
                        <w:rPr>
                          <w:rFonts w:eastAsia="Batang;바탕" w:cs="Arial" w:ascii="Arial" w:hAnsi="Arial"/>
                          <w:color w:val="0000FF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pour les 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002060"/>
                          <w:spacing w:val="12"/>
                          <w:sz w:val="20"/>
                          <w:szCs w:val="20"/>
                        </w:rPr>
                        <w:t>professionnels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 avant le </w:t>
                        <w:br/>
                        <w:t>01-11-2012 (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C00000"/>
                          <w:spacing w:val="12"/>
                          <w:sz w:val="20"/>
                          <w:szCs w:val="20"/>
                        </w:rPr>
                        <w:t>après ou sur place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002060"/>
                          <w:spacing w:val="12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 €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color w:val="000080"/>
                          <w:spacing w:val="12"/>
                          <w:sz w:val="22"/>
                          <w:szCs w:val="22"/>
                        </w:rPr>
                        <w:t>20 €</w:t>
                      </w:r>
                      <w:r>
                        <w:rPr>
                          <w:rFonts w:eastAsia="Batang;바탕" w:cs="Arial" w:ascii="Arial" w:hAnsi="Arial"/>
                          <w:color w:val="0000FF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pour les 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002060"/>
                          <w:spacing w:val="12"/>
                          <w:sz w:val="20"/>
                          <w:szCs w:val="20"/>
                        </w:rPr>
                        <w:t>familles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>, avant le 01-11-2012 (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C00000"/>
                          <w:spacing w:val="12"/>
                          <w:sz w:val="20"/>
                          <w:szCs w:val="20"/>
                        </w:rPr>
                        <w:t>après ou sur place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002060"/>
                          <w:spacing w:val="12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 €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color w:val="000080"/>
                          <w:spacing w:val="12"/>
                          <w:sz w:val="22"/>
                          <w:szCs w:val="22"/>
                        </w:rPr>
                        <w:t>10 €</w:t>
                      </w:r>
                      <w:r>
                        <w:rPr>
                          <w:rFonts w:eastAsia="Batang;바탕" w:cs="Arial" w:ascii="Arial" w:hAnsi="Arial"/>
                          <w:color w:val="0000FF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pour les 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002060"/>
                          <w:spacing w:val="12"/>
                          <w:sz w:val="20"/>
                          <w:szCs w:val="20"/>
                        </w:rPr>
                        <w:t>étudiants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 avant le 01-11-2012 (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C00000"/>
                          <w:spacing w:val="12"/>
                          <w:sz w:val="20"/>
                          <w:szCs w:val="20"/>
                        </w:rPr>
                        <w:t>après ou sur place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002060"/>
                          <w:spacing w:val="12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 €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Batang;바탕" w:cs="Arial"/>
                          <w:color w:val="002060"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C00000"/>
                          <w:spacing w:val="12"/>
                          <w:sz w:val="20"/>
                          <w:szCs w:val="20"/>
                        </w:rPr>
                        <w:t>Actes du Colloque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002060"/>
                          <w:spacing w:val="12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20"/>
                          <w:szCs w:val="20"/>
                        </w:rPr>
                        <w:t xml:space="preserve"> € </w:t>
                      </w:r>
                      <w:r>
                        <w:rPr>
                          <w:rFonts w:eastAsia="Batang;바탕" w:cs="Arial" w:ascii="Arial" w:hAnsi="Arial"/>
                          <w:color w:val="002060"/>
                          <w:spacing w:val="12"/>
                          <w:sz w:val="16"/>
                          <w:szCs w:val="16"/>
                        </w:rPr>
                        <w:t>sur commande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eastAsia="Batang;바탕" w:cs="Arial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 xml:space="preserve">À verser au compte </w:t>
                      </w:r>
                      <w:r>
                        <w:rPr>
                          <w:rFonts w:eastAsia="Batang;바탕" w:cs="Arial" w:ascii="Kristen ITC" w:hAnsi="Kristen ITC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  <w:t>-f</w:t>
                      </w: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>ragile - Europe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spacing w:val="6"/>
                          <w:sz w:val="20"/>
                          <w:szCs w:val="20"/>
                          <w:lang w:val="fr-FR"/>
                        </w:rPr>
                        <w:t>BE91 0882 3614 4976</w:t>
                      </w:r>
                      <w:r>
                        <w:rPr>
                          <w:b/>
                          <w:i/>
                          <w:color w:val="000080"/>
                          <w:spacing w:val="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  <w:t xml:space="preserve">avec la mention : </w:t>
                      </w:r>
                      <w:r>
                        <w:rPr>
                          <w:rFonts w:eastAsia="Batang;바탕" w:cs="Arial" w:ascii="Arial" w:hAnsi="Arial"/>
                          <w:spacing w:val="12"/>
                          <w:sz w:val="16"/>
                          <w:szCs w:val="16"/>
                        </w:rPr>
                        <w:t>« </w:t>
                      </w:r>
                      <w:r>
                        <w:rPr>
                          <w:rFonts w:eastAsia="Batang;바탕" w:cs="Arial" w:ascii="Arial" w:hAnsi="Arial"/>
                          <w:bCs/>
                          <w:color w:val="0000FF"/>
                          <w:spacing w:val="12"/>
                          <w:sz w:val="18"/>
                          <w:szCs w:val="18"/>
                        </w:rPr>
                        <w:t>Colloque X-fragile du 16-11-2012 + le nom de la personne inscrite</w:t>
                      </w:r>
                      <w:r>
                        <w:rPr>
                          <w:rFonts w:eastAsia="Batang;바탕" w:cs="Arial" w:ascii="Arial" w:hAnsi="Arial"/>
                          <w:spacing w:val="12"/>
                          <w:sz w:val="16"/>
                          <w:szCs w:val="16"/>
                        </w:rPr>
                        <w:t> »</w:t>
                      </w:r>
                    </w:p>
                    <w:p>
                      <w:pPr>
                        <w:pStyle w:val="Normal"/>
                        <w:spacing w:before="120" w:after="60"/>
                        <w:rPr>
                          <w:rFonts w:eastAsia="Batang;바탕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u w:val="single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i/>
                          <w:iCs/>
                          <w:sz w:val="25"/>
                          <w:u w:val="single"/>
                        </w:rPr>
                        <w:t>Renseign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</w:rPr>
                        <w:t xml:space="preserve">ssociation </w:t>
                      </w: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</w:rPr>
                        <w:t>ragile </w:t>
                      </w: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 xml:space="preserve">: 0474 59 00 72 </w:t>
                      </w:r>
                      <w:r>
                        <w:rPr>
                          <w:rFonts w:eastAsia="Batang;바탕" w:cs="Arial" w:ascii="Arial" w:hAnsi="Arial"/>
                          <w:color w:val="FF0000"/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 xml:space="preserve"> 0478 41 66 3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Batang;바탕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  <w:t>http://www2.ulg.ac.be/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acces/plans/b31photosupp.html</w:t>
                      </w:r>
                    </w:p>
                    <w:p>
                      <w:pPr>
                        <w:pStyle w:val="Normal"/>
                        <w:spacing w:before="120" w:after="60"/>
                        <w:rPr>
                          <w:rFonts w:eastAsia="Batang;바탕"/>
                          <w:b/>
                          <w:b/>
                          <w:bCs/>
                          <w:i/>
                          <w:i/>
                          <w:iCs/>
                          <w:sz w:val="25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i/>
                          <w:iCs/>
                          <w:sz w:val="25"/>
                          <w:u w:val="single"/>
                        </w:rPr>
                        <w:t>In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 xml:space="preserve">Bulletin de participation et paiement sur le compte </w:t>
                      </w:r>
                      <w:r>
                        <w:rPr>
                          <w:rFonts w:eastAsia="Batang;바탕" w:cs="Arial" w:ascii="Arial" w:hAnsi="Arial"/>
                          <w:spacing w:val="6"/>
                          <w:sz w:val="20"/>
                          <w:szCs w:val="20"/>
                        </w:rPr>
                        <w:t>BE91 0882 3614 4976</w:t>
                      </w: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 xml:space="preserve">de l’Asbl </w:t>
                      </w:r>
                      <w:r>
                        <w:rPr>
                          <w:rFonts w:eastAsia="Batang;바탕" w:cs="Arial" w:ascii="Kristen ITC" w:hAnsi="Kristen ITC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 xml:space="preserve">-fragile-Europe </w:t>
                      </w:r>
                      <w:r>
                        <w:rPr>
                          <w:rFonts w:eastAsia="Batang;바탕" w:cs="Arial" w:ascii="Arial" w:hAnsi="Arial"/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Batang;바탕" w:cs="Arial" w:ascii="Arial" w:hAnsi="Arial"/>
                          <w:i/>
                          <w:sz w:val="18"/>
                          <w:szCs w:val="18"/>
                        </w:rPr>
                        <w:t>rue Nouveau Monde 59  à  4910  THEUX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Batang;바탕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Batang;바탕" w:cs="Arial" w:ascii="Arial" w:hAnsi="Arial"/>
                            <w:sz w:val="20"/>
                            <w:szCs w:val="20"/>
                          </w:rPr>
                          <w:t>ass.x.fragile@skynet.be</w:t>
                        </w:r>
                      </w:hyperlink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Style w:val="InternetLink"/>
                          <w:rFonts w:eastAsia="Batang;바탕"/>
                        </w:rPr>
                        <w:t>info@x-fragile.eu</w:t>
                      </w: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60"/>
                        <w:rPr/>
                      </w:pPr>
                      <w:r>
                        <w:rPr>
                          <w:rFonts w:eastAsia="Batang;바탕"/>
                          <w:b/>
                          <w:bCs/>
                          <w:i/>
                          <w:iCs/>
                          <w:sz w:val="25"/>
                          <w:u w:val="single"/>
                        </w:rPr>
                        <w:t>Organisateurs</w:t>
                      </w:r>
                      <w:r>
                        <w:rPr>
                          <w:rFonts w:eastAsia="Batang;바탕"/>
                          <w:b/>
                          <w:bCs/>
                          <w:i/>
                          <w:iCs/>
                          <w:sz w:val="25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i/>
                          <w:color w:val="003366"/>
                          <w:sz w:val="20"/>
                          <w:szCs w:val="20"/>
                        </w:rPr>
                        <w:t>Conseil Scientifique et l'Association X-frag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6195</wp:posOffset>
                </wp:positionH>
                <wp:positionV relativeFrom="paragraph">
                  <wp:posOffset>-457200</wp:posOffset>
                </wp:positionV>
                <wp:extent cx="2933700" cy="6587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pacing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0520" cy="695325"/>
                                  <wp:effectExtent l="0" t="0" r="0" b="0"/>
                                  <wp:docPr id="28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4F6228"/>
                                <w:spacing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7690" cy="48450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jc w:val="left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it-IT"/>
                              </w:rPr>
                              <w:t>Colloque en collaboration avec l'Université</w:t>
                              <w:br/>
                              <w:t>de Liège, le</w:t>
                            </w:r>
                            <w:r>
                              <w:rPr>
                                <w:rFonts w:cs="Arial" w:ascii="Kristen ITC" w:hAnsi="Kristen ITC"/>
                                <w:sz w:val="20"/>
                                <w:szCs w:val="20"/>
                              </w:rPr>
                              <w:t xml:space="preserve"> Conseil scientifique et la </w:t>
                              <w:br/>
                              <w:t xml:space="preserve">section </w:t>
                            </w:r>
                            <w:r>
                              <w:rPr>
                                <w:rFonts w:cs="Arial" w:ascii="Kristen ITC" w:hAnsi="Kristen ITC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Kristen ITC" w:hAnsi="Kristen ITC"/>
                                <w:sz w:val="20"/>
                                <w:szCs w:val="20"/>
                              </w:rPr>
                              <w:t>-fragi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jc w:val="left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jc w:val="left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jc w:val="left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ind w:left="-17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000080"/>
                                <w:spacing w:val="2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0080"/>
                                <w:spacing w:val="2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000080"/>
                                <w:spacing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0080"/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000080"/>
                                <w:spacing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0080"/>
                                <w:spacing w:val="22"/>
                              </w:rPr>
                              <w:t>Le vendredi 16 novembre 20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60" w:after="0"/>
                              <w:jc w:val="left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000080"/>
                                <w:spacing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0080"/>
                                <w:spacing w:val="22"/>
                              </w:rPr>
                              <w:t>de 09h00 à 16h30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right" w:pos="2340" w:leader="none"/>
                              </w:tabs>
                              <w:spacing w:before="0" w:after="0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000080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000080"/>
                                <w:spacing w:val="2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right" w:pos="2340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Tempus Sans ITC" w:hAnsi="Tempus Sans ITC" w:eastAsia="Batang;바탕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Tempus Sans ITC" w:hAnsi="Tempus Sans ITC"/>
                                <w:bCs/>
                                <w:sz w:val="18"/>
                                <w:szCs w:val="18"/>
                              </w:rPr>
                              <w:t>à l’</w:t>
                            </w:r>
                            <w:r>
                              <w:rPr>
                                <w:rFonts w:eastAsia="Batang;바탕" w:cs="Arial" w:ascii="Tempus Sans ITC" w:hAnsi="Tempus Sans ITC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Batang;바탕" w:cs="Arial" w:ascii="Tempus Sans ITC" w:hAnsi="Tempus Sans ITC"/>
                                <w:bCs/>
                                <w:sz w:val="18"/>
                                <w:szCs w:val="18"/>
                              </w:rPr>
                              <w:t xml:space="preserve">niversité de </w:t>
                            </w:r>
                            <w:r>
                              <w:rPr>
                                <w:rFonts w:eastAsia="Batang;바탕" w:cs="Arial" w:ascii="Tempus Sans ITC" w:hAnsi="Tempus Sans ITC"/>
                                <w:b/>
                                <w:bCs/>
                                <w:sz w:val="20"/>
                                <w:szCs w:val="20"/>
                              </w:rPr>
                              <w:t>LIEGE - B31 - Auditoire PORTALI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right" w:pos="2340" w:leader="none"/>
                              </w:tabs>
                              <w:spacing w:before="0" w:after="0"/>
                              <w:ind w:right="113" w:hanging="0"/>
                              <w:jc w:val="right"/>
                              <w:rPr>
                                <w:rFonts w:ascii="Tempus Sans ITC" w:hAnsi="Tempus Sans ITC" w:eastAsia="Batang;바탕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Tempus Sans ITC" w:hAnsi="Tempus Sans ITC"/>
                                <w:b/>
                                <w:bCs/>
                                <w:sz w:val="20"/>
                                <w:szCs w:val="20"/>
                              </w:rPr>
                              <w:t>parking 15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18.7pt;mso-wrap-distance-left:9.05pt;mso-wrap-distance-right:9.05pt;mso-wrap-distance-top:0pt;mso-wrap-distance-bottom:0pt;margin-top:-36pt;mso-position-vertical-relative:text;margin-left:5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b/>
                          <w:i/>
                          <w:color w:val="4F6228"/>
                          <w:spacing w:val="24"/>
                          <w:lang w:val="en-US" w:eastAsia="en-US"/>
                        </w:rPr>
                        <w:drawing>
                          <wp:inline distT="0" distB="0" distL="0" distR="0">
                            <wp:extent cx="1620520" cy="695325"/>
                            <wp:effectExtent l="0" t="0" r="0" b="0"/>
                            <wp:docPr id="30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4F6228"/>
                          <w:spacing w:val="2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7690" cy="4845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jc w:val="left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jc w:val="left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jc w:val="left"/>
                        <w:rPr>
                          <w:rFonts w:ascii="Kristen ITC" w:hAnsi="Kristen ITC" w:cs="Kristen ITC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it-IT"/>
                        </w:rPr>
                        <w:t>Colloque en collaboration avec l'Université</w:t>
                        <w:br/>
                        <w:t>de Liège, le</w:t>
                      </w:r>
                      <w:r>
                        <w:rPr>
                          <w:rFonts w:cs="Arial" w:ascii="Kristen ITC" w:hAnsi="Kristen ITC"/>
                          <w:sz w:val="20"/>
                          <w:szCs w:val="20"/>
                        </w:rPr>
                        <w:t xml:space="preserve"> Conseil scientifique et la </w:t>
                        <w:br/>
                        <w:t xml:space="preserve">section </w:t>
                      </w:r>
                      <w:r>
                        <w:rPr>
                          <w:rFonts w:cs="Arial" w:ascii="Kristen ITC" w:hAnsi="Kristen ITC"/>
                          <w:b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Kristen ITC" w:hAnsi="Kristen ITC"/>
                          <w:sz w:val="20"/>
                          <w:szCs w:val="20"/>
                        </w:rPr>
                        <w:t>-fragi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jc w:val="left"/>
                        <w:rPr>
                          <w:rFonts w:ascii="Kristen ITC" w:hAnsi="Kristen ITC" w:cs="Kristen ITC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jc w:val="left"/>
                        <w:rPr>
                          <w:rFonts w:ascii="Kristen ITC" w:hAnsi="Kristen ITC" w:cs="Kristen ITC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jc w:val="left"/>
                        <w:rPr>
                          <w:rFonts w:ascii="Kristen ITC" w:hAnsi="Kristen ITC" w:cs="Kristen ITC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ind w:left="-170" w:hanging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000080"/>
                          <w:spacing w:val="22"/>
                          <w:sz w:val="14"/>
                          <w:szCs w:val="1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0080"/>
                          <w:spacing w:val="2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000080"/>
                          <w:spacing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0080"/>
                          <w:spacing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000080"/>
                          <w:spacing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0080"/>
                          <w:spacing w:val="22"/>
                        </w:rPr>
                        <w:t>Le vendredi 16 novembre 2012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60" w:after="0"/>
                        <w:jc w:val="left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000080"/>
                          <w:spacing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0080"/>
                          <w:spacing w:val="22"/>
                        </w:rPr>
                        <w:t>de 09h00 à 16h30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right" w:pos="2340" w:leader="none"/>
                        </w:tabs>
                        <w:spacing w:before="0" w:after="0"/>
                        <w:rPr>
                          <w:rFonts w:ascii="Arial" w:hAnsi="Arial" w:eastAsia="Batang;바탕" w:cs="Arial"/>
                          <w:b/>
                          <w:b/>
                          <w:bCs/>
                          <w:color w:val="000080"/>
                          <w:spacing w:val="22"/>
                          <w:sz w:val="18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color w:val="000080"/>
                          <w:spacing w:val="22"/>
                          <w:sz w:val="18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right" w:pos="2340" w:leader="none"/>
                        </w:tabs>
                        <w:spacing w:before="0" w:after="0"/>
                        <w:ind w:right="0" w:hanging="0"/>
                        <w:rPr>
                          <w:rFonts w:ascii="Tempus Sans ITC" w:hAnsi="Tempus Sans ITC" w:eastAsia="Batang;바탕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Tempus Sans ITC" w:hAnsi="Tempus Sans ITC"/>
                          <w:bCs/>
                          <w:sz w:val="18"/>
                          <w:szCs w:val="18"/>
                        </w:rPr>
                        <w:t>à l’</w:t>
                      </w:r>
                      <w:r>
                        <w:rPr>
                          <w:rFonts w:eastAsia="Batang;바탕" w:cs="Arial" w:ascii="Tempus Sans ITC" w:hAnsi="Tempus Sans ITC"/>
                          <w:b/>
                          <w:bCs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eastAsia="Batang;바탕" w:cs="Arial" w:ascii="Tempus Sans ITC" w:hAnsi="Tempus Sans ITC"/>
                          <w:bCs/>
                          <w:sz w:val="18"/>
                          <w:szCs w:val="18"/>
                        </w:rPr>
                        <w:t xml:space="preserve">niversité de </w:t>
                      </w:r>
                      <w:r>
                        <w:rPr>
                          <w:rFonts w:eastAsia="Batang;바탕" w:cs="Arial" w:ascii="Tempus Sans ITC" w:hAnsi="Tempus Sans ITC"/>
                          <w:b/>
                          <w:bCs/>
                          <w:sz w:val="20"/>
                          <w:szCs w:val="20"/>
                        </w:rPr>
                        <w:t>LIEGE - B31 - Auditoire PORTALIS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right" w:pos="2340" w:leader="none"/>
                        </w:tabs>
                        <w:spacing w:before="0" w:after="0"/>
                        <w:ind w:right="113" w:hanging="0"/>
                        <w:jc w:val="right"/>
                        <w:rPr>
                          <w:rFonts w:ascii="Tempus Sans ITC" w:hAnsi="Tempus Sans ITC" w:eastAsia="Batang;바탕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Tempus Sans ITC" w:hAnsi="Tempus Sans ITC"/>
                          <w:b/>
                          <w:bCs/>
                          <w:sz w:val="20"/>
                          <w:szCs w:val="20"/>
                        </w:rPr>
                        <w:t>parking 1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889635</wp:posOffset>
                </wp:positionV>
                <wp:extent cx="3109595" cy="2762250"/>
                <wp:effectExtent l="635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276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 xml:space="preserve">Le syndrome X fragil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 xml:space="preserve">22 ans plus tard ... 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 xml:space="preserve">Cap sur les Neurosciences 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 xml:space="preserve">La pédagogie de FEUERSTEIN …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513pt;margin-top:70.05pt;width:244.8pt;height:217.4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 xml:space="preserve">Le syndrome X fragil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 xml:space="preserve">22 ans plus tard ... 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 xml:space="preserve">Cap sur les Neurosciences 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 xml:space="preserve">La pédagogie de FEUERSTEIN … </w:t>
                      </w:r>
                    </w:p>
                  </w:txbxContent>
                </v:textbox>
                <v:path textpathok="t"/>
                <v:textpath on="t" fitshape="t" string="Le syndrome X fragile, &#10;22 ans plus tard ... et &#10;Cap sur les Neurosciences … &#10;La pédagogie de FEUERSTEIN … " style="font-family:&quot;Kristen ITC&quot;;font-size:10pt"/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6195</wp:posOffset>
                </wp:positionH>
                <wp:positionV relativeFrom="paragraph">
                  <wp:posOffset>3940810</wp:posOffset>
                </wp:positionV>
                <wp:extent cx="0" cy="160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310.3pt" to="502.85pt,4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6195</wp:posOffset>
                </wp:positionH>
                <wp:positionV relativeFrom="paragraph">
                  <wp:posOffset>5558790</wp:posOffset>
                </wp:positionV>
                <wp:extent cx="19577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437.7pt" to="656.95pt,4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2545</wp:posOffset>
                </wp:positionH>
                <wp:positionV relativeFrom="paragraph">
                  <wp:posOffset>532066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03.35pt;margin-top:418.95pt;width:17.95pt;height:17.95pt;mso-wrap-style:none;v-text-anchor:middle"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613275</wp:posOffset>
                </wp:positionV>
                <wp:extent cx="580390" cy="5803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6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  <w:font w:name="Kristen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340"/>
        </w:tabs>
        <w:ind w:left="680" w:hanging="340"/>
      </w:pPr>
      <w:rPr>
        <w:rFonts w:ascii="Wingdings 3" w:hAnsi="Wingdings 3" w:cs="Wingdings 3" w:hint="default"/>
        <w:sz w:val="24"/>
        <w:i w:val="false"/>
        <w:shadow/>
        <w:u w:val="none"/>
        <w:b/>
        <w:szCs w:val="24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eastAsia="Batang;바탕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Batang;바탕"/>
      <w:b/>
      <w:bCs/>
      <w:sz w:val="25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b/>
      <w:i w:val="false"/>
      <w:shadow/>
      <w:color w:val="FF6600"/>
      <w:sz w:val="24"/>
      <w:szCs w:val="24"/>
      <w:u w:val="none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hadow w:val="false"/>
      <w:sz w:val="16"/>
    </w:rPr>
  </w:style>
  <w:style w:type="character" w:styleId="WW8Num7z1">
    <w:name w:val="WW8Num7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>
      <w:spacing w:lineRule="atLeast" w:line="220" w:before="0" w:after="220"/>
      <w:ind w:left="360" w:hanging="360"/>
      <w:jc w:val="both"/>
    </w:pPr>
    <w:rPr>
      <w:rFonts w:ascii="Arial" w:hAnsi="Arial" w:eastAsia="Times New Roman" w:cs="Arial"/>
      <w:spacing w:val="-5"/>
      <w:sz w:val="20"/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x.fragile@skynet.be" TargetMode="External"/><Relationship Id="rId3" Type="http://schemas.openxmlformats.org/officeDocument/2006/relationships/hyperlink" Target="mailto:ass.x.fragile@skynet.be" TargetMode="External"/><Relationship Id="rId4" Type="http://schemas.openxmlformats.org/officeDocument/2006/relationships/hyperlink" Target="mailto:ass.x.fragile@skynet.be" TargetMode="External"/><Relationship Id="rId5" Type="http://schemas.openxmlformats.org/officeDocument/2006/relationships/hyperlink" Target="mailto:ass.x.fragile@skynet.b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0:00Z</dcterms:created>
  <dc:creator>util</dc:creator>
  <dc:description/>
  <cp:keywords/>
  <dc:language>en-US</dc:language>
  <cp:lastModifiedBy>Msi</cp:lastModifiedBy>
  <cp:lastPrinted>2009-05-15T17:00:00Z</cp:lastPrinted>
  <dcterms:modified xsi:type="dcterms:W3CDTF">2012-09-16T09:45:00Z</dcterms:modified>
  <cp:revision>6</cp:revision>
  <dc:subject/>
  <dc:title> </dc:title>
</cp:coreProperties>
</file>